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me :  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1876"/>
        <w:gridCol w:w="145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Specific Competencie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cy:  Cardiac Surger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y prevention topics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ernal Precaution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hest Tub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xternal Pacemakers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or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 webinservice on Sternal Precautions with post test score </w:t>
            </w:r>
            <w:r>
              <w:rPr>
                <w:u w:val="single"/>
              </w:rPr>
              <w:t>&gt;</w:t>
            </w:r>
            <w:r>
              <w:rPr/>
              <w:t xml:space="preserve">80%.  Click here to access webinservice:  </w:t>
            </w:r>
            <w:hyperlink r:id="rId2">
              <w:r>
                <w:rPr>
                  <w:rStyle w:val="InternetLink"/>
                </w:rPr>
                <w:t>http://www.webinservice.com/vanderbilt/login50/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AND</w:t>
            </w:r>
            <w:r>
              <w:rPr>
                <w:b/>
              </w:rPr>
              <w:t xml:space="preserve"> One of the following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or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end Chest Tube Inservice and participate in discussion group; list date of inservice in the </w:t>
            </w:r>
            <w:r>
              <w:rPr>
                <w:i/>
              </w:rPr>
              <w:t>Date Completed</w:t>
            </w:r>
            <w:r>
              <w:rPr/>
              <w:t xml:space="preserve"> colum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ills Demonstration; use provided checklist and have peer/nurse educator check you off while caring for a patient with a chest tube.  Include checklist in your packet.  Click here for checklist:  </w:t>
            </w:r>
            <w:hyperlink r:id="rId3">
              <w:r>
                <w:rPr>
                  <w:rStyle w:val="InternetLink"/>
                </w:rPr>
                <w:t>CT checklist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s proficiency in set up and management of chest tubes during Skills Day.  Be prepared to demonstrate your skills.  Resources in preparation:  Mosby’s Nursing Skills </w:t>
            </w:r>
            <w:hyperlink r:id="rId4">
              <w:r>
                <w:rPr>
                  <w:rStyle w:val="InternetLink"/>
                </w:rPr>
                <w:t>Mosby's Nursing Consult - Home</w:t>
              </w:r>
            </w:hyperlink>
            <w:r>
              <w:rPr/>
              <w:t xml:space="preserve"> and Atriummed </w:t>
            </w:r>
            <w:hyperlink r:id="rId5">
              <w:r>
                <w:rPr>
                  <w:rStyle w:val="InternetLink"/>
                </w:rPr>
                <w:t>http://www.atriummed.com/Products/Chest_Drains/edu-oasis.asp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 a Chest Tube Inservice to your peers.  See Nurse Educator for details.  Provide date of inservice and a copy of the sign in sheet in your packet.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AND</w:t>
            </w:r>
            <w:r>
              <w:rPr>
                <w:b/>
              </w:rPr>
              <w:t xml:space="preserve"> One of the following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or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proficiency in management of a patient with an external pacemaker during Skills Day.  Resources in preparation:  </w:t>
            </w:r>
            <w:hyperlink r:id="rId6">
              <w:r>
                <w:rPr>
                  <w:rStyle w:val="InternetLink"/>
                </w:rPr>
                <w:t>http://www.utmb.edu/ces/_opmanual/medpcmkr.pdf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External Pacemaker case study.  Include checklist in your packet.  Click here for Case Study :  External Pacemaker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ills Demonstration; use provided checklist and have peer/nurse educator check you off while caring for a patient with an external pacemaker.  Include checklist in your packet.  Click here for checklist:  </w:t>
            </w:r>
            <w:hyperlink r:id="rId7">
              <w:r>
                <w:rPr>
                  <w:rStyle w:val="InternetLink"/>
                </w:rPr>
                <w:t>PM checklist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cy:  Heart Failu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y prevention topics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re Measur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edication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atient Education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</w:rPr>
              <w:t>Required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or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rt Failure Core Measures Exemplar.  Complete and include in packet.  Click here for exemplar:  </w:t>
            </w:r>
            <w:hyperlink r:id="rId8">
              <w:r>
                <w:rPr>
                  <w:rStyle w:val="InternetLink"/>
                  <w:i/>
                </w:rPr>
                <w:t>Heart Failure Exemplar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AND</w:t>
            </w:r>
            <w:r>
              <w:rPr>
                <w:b/>
              </w:rPr>
              <w:t xml:space="preserve"> One of the following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or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 1 Heart Failure Inservice and participate in group discussion; list specific topic and date: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 2 online Heart Failure presentations and accompanying test with a minimum score of 90%.  Provide contact hour certificate or webinservice documentation of completion.  Contact Nurse Educator for webinservice assignment.  Click here to access webinservice:  </w:t>
            </w:r>
            <w:hyperlink r:id="rId9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WebInService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AND</w:t>
            </w:r>
            <w:r>
              <w:rPr>
                <w:b/>
              </w:rPr>
              <w:t xml:space="preserve"> One of the following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or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 Heart Failure Case Study.  Include document in your packet.  Click here for case study:  </w:t>
            </w:r>
            <w:hyperlink r:id="rId10">
              <w:r>
                <w:rPr>
                  <w:rStyle w:val="InternetLink"/>
                </w:rPr>
                <w:t>Heart Failure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d Heart Failure article and complete post test with score of at least 90%.  Include test in your packet.  Click here for article:  </w:t>
            </w:r>
            <w:hyperlink r:id="rId11">
              <w:r>
                <w:rPr>
                  <w:rStyle w:val="InternetLink"/>
                </w:rPr>
                <w:t>http://jama.ama-assn.org/cgi/reprint/287/5/628.pdf</w:t>
              </w:r>
            </w:hyperlink>
            <w:r>
              <w:rPr/>
              <w:t xml:space="preserve"> and here for test:  </w:t>
            </w:r>
            <w:hyperlink r:id="rId12">
              <w:r>
                <w:rPr>
                  <w:rStyle w:val="InternetLink"/>
                </w:rPr>
                <w:t>Article Test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ch any two of the Heart Failure Skylight Videos and complete post test.  Include post test in your packe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eart Failure: Getting Started with Treatment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est – Getting Start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eart Failure: Eating to Feel Better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est – Eating to Feel Bett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eart Failure: Staying Active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est – Staying Acti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eart Failure: Understanding Your Medications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est - Medication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cy:  Acute Coronary Syndro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y prevention topic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re Measur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dica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2 Lead ECG</w:t>
            </w:r>
          </w:p>
          <w:p>
            <w:pPr>
              <w:pStyle w:val="Normal"/>
              <w:rPr/>
            </w:pPr>
            <w:r>
              <w:rPr/>
              <w:t>Groin Management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or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Complete Vandysafe education on ACS with post test score </w:t>
            </w:r>
            <w:r>
              <w:rPr>
                <w:u w:val="single"/>
              </w:rPr>
              <w:t>&gt;</w:t>
            </w:r>
            <w:r>
              <w:rPr/>
              <w:t xml:space="preserve">90%.  Click here for access to </w:t>
            </w:r>
            <w:hyperlink r:id="rId13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VandySafe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 Radial Band inservice.  Provide date of inservic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e of the following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or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d extended text in Mosby’s Nursing Skills on </w:t>
            </w:r>
            <w:r>
              <w:rPr>
                <w:i/>
              </w:rPr>
              <w:t>Electrocardiograms:  12 Lead</w:t>
            </w:r>
            <w:r>
              <w:rPr/>
              <w:t xml:space="preserve">. View Demonstrations and Illustrations. Complete post test with score of 100%.  Include post test in packet.  Click here to access Mosby’s Skills:  </w:t>
            </w:r>
            <w:hyperlink r:id="rId14">
              <w:r>
                <w:rPr>
                  <w:rStyle w:val="InternetLink"/>
                </w:rPr>
                <w:t>Mosby's Nursing Consult - Home</w:t>
              </w:r>
            </w:hyperlink>
          </w:p>
          <w:p>
            <w:pPr>
              <w:pStyle w:val="Normal"/>
              <w:rPr/>
            </w:pPr>
            <w:r>
              <w:rPr/>
              <w:t xml:space="preserve">Search </w:t>
            </w:r>
            <w:r>
              <w:rPr>
                <w:i/>
              </w:rPr>
              <w:t>Electrocardiograms:  12 Lea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ills Demonstration; use provided checklist and have peer/nurse educator check you off while performing a 12 Lead EKG on your patient.  Include checklist in your packet.  Click here for checklist:  </w:t>
            </w:r>
            <w:hyperlink r:id="rId15">
              <w:r>
                <w:rPr>
                  <w:rStyle w:val="InternetLink"/>
                </w:rPr>
                <w:t>12 Lead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12 Lead EKG proficiency at Skills Day.  Be prepared to demonstrate your skills.  Resources in preparation:  Mosby’s Nursing Skills </w:t>
            </w:r>
            <w:hyperlink r:id="rId16">
              <w:r>
                <w:rPr>
                  <w:rStyle w:val="InternetLink"/>
                </w:rPr>
                <w:t>Mosby's Nursing Consult - Home</w:t>
              </w:r>
            </w:hyperlink>
          </w:p>
          <w:p>
            <w:pPr>
              <w:pStyle w:val="Normal"/>
              <w:rPr/>
            </w:pPr>
            <w:r>
              <w:rPr/>
              <w:t xml:space="preserve">Search </w:t>
            </w:r>
            <w:r>
              <w:rPr>
                <w:i/>
              </w:rPr>
              <w:t>Electrocardiograms:  12 Lead</w:t>
            </w:r>
            <w:r>
              <w:rPr/>
              <w:t xml:space="preserve">.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 a 12 Lead EKG Inservice to your peers.  See Nurse Educator for details.  Provide date of inservice and a copy of the sign in sheet in your packet.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AND</w:t>
            </w:r>
            <w:r>
              <w:rPr>
                <w:b/>
              </w:rPr>
              <w:t xml:space="preserve"> One of the following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or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S Exemplar:  Identify one patient you cared for with the diagnosis of Acute MI; list the core measures for AMI and tell whether or not your patient met each core measure; if they did not describe the measures you took to ensure they did.  Click here for </w:t>
            </w:r>
            <w:hyperlink r:id="rId17">
              <w:r>
                <w:rPr>
                  <w:rStyle w:val="InternetLink"/>
                </w:rPr>
                <w:t>Core Measures</w:t>
              </w:r>
            </w:hyperlink>
            <w:r>
              <w:rPr/>
              <w:t xml:space="preserve">.  Click here for </w:t>
            </w:r>
            <w:hyperlink r:id="rId18">
              <w:r>
                <w:rPr>
                  <w:rStyle w:val="InternetLink"/>
                </w:rPr>
                <w:t>Exemplar</w:t>
              </w:r>
            </w:hyperlink>
            <w:r>
              <w:rPr/>
              <w:t>.  Other Resources:  ‘</w:t>
            </w:r>
            <w:hyperlink r:id="rId19">
              <w:r>
                <w:rPr>
                  <w:rStyle w:val="InternetLink"/>
                </w:rPr>
                <w:t xml:space="preserve">Specifications Manual for National Hospital Quality Measures’, version 2.6b' 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ACS Case Study and include in your packet.  Click here for Case Study:  AC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AND</w:t>
            </w:r>
            <w:r>
              <w:rPr>
                <w:b/>
              </w:rPr>
              <w:t xml:space="preserve"> One of the following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or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 Test:  Groin Management with a minimum score of 90%.  Include test in your packet.  Click here for test:  </w:t>
            </w:r>
            <w:hyperlink r:id="rId20">
              <w:r>
                <w:rPr>
                  <w:rStyle w:val="InternetLink"/>
                </w:rPr>
                <w:t>Groin Management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Groin Management proficiency at Skills Day.  Be prepared to demonstrate your skill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ills Demonstration; use provided checklist and have peer/nurse educator check you off while caring for a patient with a femostop.  Include checklist in your packet.  Click here for checklist:  </w:t>
            </w:r>
            <w:hyperlink r:id="rId21">
              <w:r>
                <w:rPr>
                  <w:rStyle w:val="InternetLink"/>
                </w:rPr>
                <w:t>Femostop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cy:  Arrhythm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y prevention topic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rrhythmia Identific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st Procedure Monitor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quipment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or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 one Advanced Arrhythmia Interpretation Session and participate in Group Discussion; occurs the 4</w:t>
            </w:r>
            <w:r>
              <w:rPr>
                <w:vertAlign w:val="superscript"/>
              </w:rPr>
              <w:t>th</w:t>
            </w:r>
            <w:r>
              <w:rPr/>
              <w:t xml:space="preserve"> Wed. q month in the 7N Family Room; list date:_____________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 competency exemplar on Telemetry.  Include exemplar in your packet.  Click here for worksheet:  </w:t>
            </w:r>
            <w:hyperlink r:id="rId22">
              <w:r>
                <w:rPr>
                  <w:rStyle w:val="InternetLink"/>
                </w:rPr>
                <w:t>Telemetry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AND</w:t>
            </w:r>
            <w:r>
              <w:rPr>
                <w:b/>
              </w:rPr>
              <w:t xml:space="preserve"> One of the following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or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 Arrhythmia Case Study on Cardiosource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First click here to register: 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174A92"/>
                <w:sz w:val="18"/>
                <w:szCs w:val="18"/>
              </w:rPr>
              <w:drawing>
                <wp:inline distT="0" distB="0" distL="0" distR="0">
                  <wp:extent cx="693420" cy="153035"/>
                  <wp:effectExtent l="0" t="0" r="0" b="0"/>
                  <wp:docPr id="1" name="Image1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Click on CME/CE (right top of page); click on case studies; click on Arrhythmias to the left of the screen and select a case study from the list; attach CE Credit statement that will be emailed to you after you complete the questions.  </w:t>
            </w:r>
            <w:hyperlink r:id="rId25">
              <w:r>
                <w:rPr>
                  <w:rStyle w:val="InternetLink"/>
                </w:rPr>
                <w:t>http://www.cardiosource.com/index.asp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 competency exemplar on Pacemaker/ICD.  Include exemplar in your packet.  Click here for worksheet:  </w:t>
            </w:r>
            <w:hyperlink r:id="rId26">
              <w:r>
                <w:rPr>
                  <w:rStyle w:val="InternetLink"/>
                </w:rPr>
                <w:t>PM/ICD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cy:  Heart Transpla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y prevention topic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dica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ection Prevention</w:t>
            </w:r>
          </w:p>
          <w:p>
            <w:pPr>
              <w:pStyle w:val="Normal"/>
              <w:rPr/>
            </w:pPr>
            <w:r>
              <w:rPr/>
              <w:t>Rejection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or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 webinservice on Heart Transplants and complete post test score </w:t>
            </w:r>
            <w:r>
              <w:rPr>
                <w:u w:val="single"/>
              </w:rPr>
              <w:t>&gt;</w:t>
            </w:r>
            <w:r>
              <w:rPr/>
              <w:t xml:space="preserve">90%.  Click here to access webinservice: </w:t>
            </w:r>
            <w:hyperlink r:id="rId27">
              <w:r>
                <w:rPr>
                  <w:rStyle w:val="InternetLink"/>
                </w:rPr>
                <w:t>http://www.webinservice.com/vanderbilt/login50/</w:t>
              </w:r>
            </w:hyperlink>
            <w:r>
              <w:rPr/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cy:  Peritoneal Dialysi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y prevention topic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chniqu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ection Prevention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or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w Peritoneal Dialysis video and complete post test.  </w:t>
            </w:r>
            <w:hyperlink r:id="rId2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lick here</w:t>
              </w:r>
            </w:hyperlink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</w:t>
            </w:r>
            <w:r>
              <w:rPr/>
              <w:t xml:space="preserve">to view video; click here for post test.  Locate Peritoneal Dialysis Guide (in the cabinet above the sink at the charge nurse desk) Other Resources:  </w:t>
            </w:r>
          </w:p>
          <w:tbl>
            <w:tblPr>
              <w:tblW w:w="6026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026"/>
            </w:tblGrid>
            <w:tr>
              <w:trPr/>
              <w:tc>
                <w:tcPr>
                  <w:tcW w:w="602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/>
                    <w:t xml:space="preserve"> </w:t>
                  </w:r>
                  <w:hyperlink r:id="rId29">
                    <w:r>
                      <w:rPr>
                        <w:rStyle w:val="InternetLink"/>
                      </w:rPr>
                      <w:t>Peritoneal Dialysis (PD) Exchange</w:t>
                    </w:r>
                  </w:hyperlink>
                </w:p>
              </w:tc>
            </w:tr>
            <w:tr>
              <w:trPr/>
              <w:tc>
                <w:tcPr>
                  <w:tcW w:w="602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hyperlink r:id="rId30">
                    <w:r>
                      <w:rPr>
                        <w:rStyle w:val="InternetLink"/>
                      </w:rPr>
                      <w:t>Peritoneal Dialysis: Postoperative Sterile Dressing Changes for New PD Catheter Exit Site</w:t>
                    </w:r>
                  </w:hyperlink>
                </w:p>
              </w:tc>
            </w:tr>
            <w:tr>
              <w:trPr/>
              <w:tc>
                <w:tcPr>
                  <w:tcW w:w="602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hyperlink r:id="rId31">
                    <w:r>
                      <w:rPr>
                        <w:rStyle w:val="InternetLink"/>
                      </w:rPr>
                      <w:t>Peritoneal Dialysis:Obtaining a Specimen of Effluent Peritoneal Dialysate</w:t>
                    </w:r>
                  </w:hyperlink>
                </w:p>
              </w:tc>
            </w:tr>
            <w:tr>
              <w:trPr/>
              <w:tc>
                <w:tcPr>
                  <w:tcW w:w="602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hyperlink r:id="rId32">
                    <w:r>
                      <w:rPr>
                        <w:rStyle w:val="InternetLink"/>
                      </w:rPr>
                      <w:t>Peritoneal Dialysis: Adding Medication to Peritoneal Dialysis Fluid</w:t>
                    </w:r>
                  </w:hyperlink>
                </w:p>
              </w:tc>
            </w:tr>
            <w:tr>
              <w:trPr/>
              <w:tc>
                <w:tcPr>
                  <w:tcW w:w="602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hyperlink r:id="rId33">
                    <w:r>
                      <w:rPr>
                        <w:rStyle w:val="InternetLink"/>
                      </w:rPr>
                      <w:t>Peritoneal Dialysis (PD): Routine Exit Site Catheter Care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ospital Wide Competencie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ompetency:  Safety</w:t>
            </w:r>
            <w:r>
              <w:rPr/>
              <w:t>:  Safely responds to emergency situatio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y topic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Emergency response  (NPSG 16) 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afe Blood administration</w:t>
            </w:r>
            <w:r>
              <w:rPr/>
              <w:t xml:space="preserve">  </w:t>
            </w:r>
            <w:r>
              <w:rPr>
                <w:i/>
              </w:rPr>
              <w:t>(NPSG 1,3)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</w:rPr>
              <w:t>Date Complet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aluator 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BLS (Healthcare provider) status or Red Cross provider</w:t>
            </w:r>
          </w:p>
          <w:p>
            <w:pPr>
              <w:pStyle w:val="Normal"/>
              <w:ind w:left="360" w:hanging="0"/>
              <w:rPr/>
            </w:pPr>
            <w:r>
              <w:rPr/>
              <w:t>(Current certification expires _____________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Arrhythmia Recognition (where applicable)</w:t>
            </w:r>
          </w:p>
          <w:p>
            <w:pPr>
              <w:pStyle w:val="Normal"/>
              <w:rPr/>
            </w:pPr>
            <w:r>
              <w:rPr/>
              <w:t>One of the following methods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 </w:t>
            </w:r>
            <w:r>
              <w:rPr/>
              <w:t xml:space="preserve">Arrhythmia recognition review web module or live class </w:t>
            </w:r>
            <w:r>
              <w:rPr>
                <w:b/>
                <w:i/>
              </w:rPr>
              <w:t>O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 </w:t>
            </w:r>
            <w:r>
              <w:rPr/>
              <w:t xml:space="preserve">Age specific advanced life support class completion or renewal  (ACLS, PALS, etc)  </w:t>
            </w:r>
            <w:r>
              <w:rPr>
                <w:b/>
                <w:i/>
              </w:rPr>
              <w:t>O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</w:t>
            </w:r>
            <w:r>
              <w:rPr/>
              <w:t xml:space="preserve">Attendance at a scheduled Arrhythmia Practice Session  </w:t>
            </w:r>
            <w:r>
              <w:rPr>
                <w:b/>
                <w:i/>
              </w:rPr>
              <w:t>O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</w:t>
            </w:r>
            <w:r>
              <w:rPr/>
              <w:t>Completion of initial training or test out (provides competency documentation only for the first year that it is required)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AND </w:t>
            </w:r>
            <w:r>
              <w:rPr>
                <w:b/>
                <w:i/>
              </w:rPr>
              <w:t>one</w:t>
            </w:r>
            <w:r>
              <w:rPr>
                <w:b/>
              </w:rPr>
              <w:t xml:space="preserve"> of the following</w:t>
            </w:r>
            <w:r>
              <w:rPr/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</w:rPr>
              <w:t>Date Complet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aluator 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</w:t>
            </w:r>
            <w:r>
              <w:rPr/>
              <w:t xml:space="preserve">Current EOR, ACLS, PALS,  PEARS, NALS, or NRP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(Choose age and area-appropriate course)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(My current certification expires ________________)  </w:t>
            </w:r>
            <w:r>
              <w:rPr>
                <w:b/>
                <w:i/>
              </w:rPr>
              <w:t>O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</w:t>
            </w:r>
            <w:r>
              <w:rPr/>
              <w:t>Age-appropriate Mock Code experience in new employee orientation, Safety Fair or Department Based activity  (Done every 2 years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ast Date Completed _________________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</w:rPr>
              <w:t>Date Complet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aluator 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inservice on blood transfusion completed. Provide date of completion.  Click here to access webinservice:  </w:t>
            </w:r>
            <w:hyperlink r:id="rId34">
              <w:r>
                <w:rPr>
                  <w:rStyle w:val="InternetLink"/>
                </w:rPr>
                <w:t>http://www.webinservice.com/vanderbilt/login50/</w:t>
              </w:r>
            </w:hyperlink>
            <w:r>
              <w:rPr/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ch Care and/or Suctioning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</w:t>
            </w:r>
            <w:r>
              <w:rPr/>
              <w:t xml:space="preserve">Policy review – click here to review policy:  </w:t>
            </w:r>
            <w:hyperlink r:id="rId35">
              <w:r>
                <w:rPr>
                  <w:rStyle w:val="InternetLink"/>
                </w:rPr>
                <w:t>Tracheostomies: Management of Care</w:t>
              </w:r>
            </w:hyperlink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</w:t>
            </w:r>
            <w:r>
              <w:rPr/>
              <w:t xml:space="preserve">Complete webinservice - </w:t>
            </w:r>
            <w:r>
              <w:rPr>
                <w:i/>
              </w:rPr>
              <w:t xml:space="preserve">Tracheostomies:  Management of Care Feb 09; </w:t>
            </w:r>
            <w:r>
              <w:rPr/>
              <w:t xml:space="preserve">list date of completion; click here to access webinservice </w:t>
            </w:r>
            <w:hyperlink r:id="rId36">
              <w:r>
                <w:rPr>
                  <w:rStyle w:val="InternetLink"/>
                </w:rPr>
                <w:t>http://www.webinservice.com/vanderbilt/login50/</w:t>
              </w:r>
            </w:hyperlink>
            <w:r>
              <w:rPr/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 one of the following</w:t>
            </w:r>
            <w:r>
              <w:rPr/>
              <w:t>:  (Only where applicable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</w:rPr>
              <w:t>Date Complet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aluator 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ck here for checklist:  </w:t>
            </w:r>
            <w:r>
              <w:rPr>
                <w:i/>
              </w:rPr>
              <w:t>Blood Administration</w:t>
            </w:r>
            <w:r>
              <w:rPr/>
              <w:t xml:space="preserve"> and complete one of the following; Include checklist in packet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</w:t>
            </w:r>
            <w:r>
              <w:rPr/>
              <w:t xml:space="preserve">Peer Documentation Audit of a patient medical record that has received a blood transfusion  </w:t>
            </w:r>
            <w:r>
              <w:rPr>
                <w:b/>
                <w:i/>
              </w:rPr>
              <w:t>O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</w:t>
            </w:r>
            <w:r>
              <w:rPr/>
              <w:t xml:space="preserve">Peer observation of blood transfusion process </w:t>
            </w:r>
            <w:r>
              <w:rPr>
                <w:b/>
                <w:i/>
              </w:rPr>
              <w:t>O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</w:t>
            </w:r>
            <w:r>
              <w:rPr/>
              <w:t>Mock transfusion practice/return demonstration in a real or simulated setting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ompetency:  Communication:</w:t>
            </w:r>
            <w:r>
              <w:rPr>
                <w:b/>
              </w:rPr>
              <w:t xml:space="preserve">  </w:t>
            </w:r>
            <w:r>
              <w:rPr/>
              <w:t>Communicates pertinent information to those who need to know and responds accordingl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y Topics:   (NPSG 1,2,9,13,15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Nursing Model Tactic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Document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Hand-over communication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</w:rPr>
              <w:t>Date Complet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aluator 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</w:t>
            </w:r>
            <w:r>
              <w:rPr/>
              <w:t xml:space="preserve">Peer Observation and checkoff demonstration of SBAR format during report.  Click here for checklist:  </w:t>
            </w:r>
            <w:r>
              <w:rPr>
                <w:i/>
              </w:rPr>
              <w:t>SBA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AND </w:t>
            </w:r>
            <w:r>
              <w:rPr>
                <w:b/>
                <w:i/>
              </w:rPr>
              <w:t>one</w:t>
            </w:r>
            <w:r>
              <w:rPr>
                <w:b/>
              </w:rPr>
              <w:t xml:space="preserve"> of the following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</w:rPr>
              <w:t>Date Complet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aluator 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</w:t>
            </w:r>
            <w:r>
              <w:rPr/>
              <w:t xml:space="preserve">Peer observation of bedside report or hand-over  communication (transfer or other report) using standardized format/checklist.  Click here for checklist:  </w:t>
            </w:r>
            <w:r>
              <w:rPr>
                <w:i/>
              </w:rPr>
              <w:t>Bedside Report</w:t>
            </w:r>
            <w:r>
              <w:rPr/>
              <w:t xml:space="preserve"> </w:t>
            </w:r>
            <w:r>
              <w:rPr>
                <w:b/>
                <w:i/>
              </w:rPr>
              <w:t>O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</w:t>
            </w:r>
            <w:r>
              <w:rPr/>
              <w:t xml:space="preserve">Exemplar involving the use of HEART protocol (Service Recovery protocol) </w:t>
            </w:r>
            <w:r>
              <w:rPr>
                <w:b/>
                <w:i/>
              </w:rPr>
              <w:t>O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</w:t>
            </w:r>
            <w:r>
              <w:rPr/>
              <w:t xml:space="preserve">Exemplar involving the use of AIDET protocol  </w:t>
            </w:r>
            <w:r>
              <w:rPr>
                <w:b/>
                <w:i/>
              </w:rPr>
              <w:t>O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</w:t>
            </w:r>
            <w:r>
              <w:rPr/>
              <w:t xml:space="preserve">Evidence of purposeful hourly rounding (MR audit) </w:t>
            </w:r>
            <w:r>
              <w:rPr>
                <w:b/>
                <w:i/>
              </w:rPr>
              <w:t>O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</w:t>
            </w:r>
            <w:r>
              <w:rPr/>
              <w:t xml:space="preserve">Peer observation of a patient/family teaching experience incorporating age and/or cultural specific information regarding one of the following: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ll Prevention strateg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mily-initiated R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iteria for removal of restraints</w:t>
            </w:r>
          </w:p>
          <w:p>
            <w:pPr>
              <w:pStyle w:val="Normal"/>
              <w:rPr/>
            </w:pPr>
            <w:r>
              <w:rPr/>
              <w:t xml:space="preserve">Click here for form:  </w:t>
            </w:r>
            <w:r>
              <w:rPr>
                <w:i/>
              </w:rPr>
              <w:t>Peer Observatio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Competency:  Prevention of Harm to Staff:</w:t>
            </w:r>
            <w:r>
              <w:rPr>
                <w:b/>
              </w:rPr>
              <w:t xml:space="preserve">  </w:t>
            </w:r>
            <w:r>
              <w:rPr/>
              <w:t>Takes measures to prevent injury to self and co-workers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Required: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</w:rPr>
              <w:t>Date Complet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aluator 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Completes safety modules prior to annual evaluation; provide date of completion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Safety Fair “live” </w:t>
            </w:r>
            <w:r>
              <w:rPr>
                <w:b/>
                <w:i/>
              </w:rPr>
              <w:t>O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n- line via VandySafe, (includes Pandemic and Influenza Education)</w:t>
            </w:r>
          </w:p>
          <w:p>
            <w:pPr>
              <w:pStyle w:val="Normal"/>
              <w:rPr/>
            </w:pPr>
            <w:r>
              <w:rPr/>
              <w:t xml:space="preserve">Click here to access </w:t>
            </w:r>
            <w:hyperlink r:id="rId37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VandySafe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</w:t>
            </w:r>
            <w:r>
              <w:rPr/>
              <w:t xml:space="preserve">Demonstrates adherence to Hand Hygiene Policy.  Click here for policy:  </w:t>
            </w:r>
            <w:hyperlink r:id="rId38">
              <w:r>
                <w:rPr>
                  <w:rStyle w:val="InternetLink"/>
                </w:rPr>
                <w:t>Hand Hygiene</w:t>
              </w:r>
            </w:hyperlink>
            <w:r>
              <w:rPr/>
              <w:t xml:space="preserve"> ; Complete checklist and include in packet.  Click here for checklist:  </w:t>
            </w:r>
            <w:r>
              <w:rPr>
                <w:i/>
              </w:rPr>
              <w:t>Handwashi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ompetency:  Prevention of Harm to Patients</w:t>
            </w:r>
            <w:r>
              <w:rPr>
                <w:sz w:val="28"/>
                <w:szCs w:val="28"/>
              </w:rPr>
              <w:t>:</w:t>
            </w:r>
            <w:r>
              <w:rPr/>
              <w:t xml:space="preserve">  Takes measures to prevent injury to patients and famili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Key prevention topics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sz w:val="22"/>
                <w:szCs w:val="22"/>
              </w:rPr>
              <w:t>Restraint use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(NPSG 3, 9, 15, 16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dication Errors  (NPSG 3, 8}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Foley cath- related UTI’s   (NPSG 3,7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Blood Stream infections  (NPSG 3,7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sz w:val="22"/>
                <w:szCs w:val="22"/>
              </w:rPr>
              <w:t>Pain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(NPSG 2, 3, 8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Falls  (NPSG 9,13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VAP  (NPSG 7, 10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i/>
                <w:i/>
              </w:rPr>
            </w:pPr>
            <w:r>
              <w:rPr>
                <w:i/>
                <w:sz w:val="22"/>
                <w:szCs w:val="22"/>
              </w:rPr>
              <w:t>Pressure Ulcers  (NPSG 7, 14, 16)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Required: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</w:rPr>
              <w:t>Date Complet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aluator 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mpletion of Webinservice – </w:t>
            </w:r>
            <w:r>
              <w:rPr>
                <w:i/>
                <w:sz w:val="22"/>
                <w:szCs w:val="22"/>
              </w:rPr>
              <w:t xml:space="preserve">Restraints Housewide Education 2009.  </w:t>
            </w:r>
            <w:r>
              <w:rPr>
                <w:sz w:val="22"/>
                <w:szCs w:val="22"/>
              </w:rPr>
              <w:t xml:space="preserve">Provide date of completion.  Click here to access </w:t>
            </w:r>
            <w:hyperlink r:id="rId39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WebInService</w:t>
              </w:r>
            </w:hyperlink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Demonstration of Restraint Application/Discontinuation Competency.  Provide date and include checklist in your packet.  Click here for checklist:  </w:t>
            </w:r>
            <w:r>
              <w:rPr>
                <w:i/>
                <w:sz w:val="22"/>
                <w:szCs w:val="22"/>
              </w:rPr>
              <w:t>Restraint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Alaris Pump training including use of Guardrails (related to changes from Upgrade).  Provide date and include checklist in your packet.  Click here for checklist:  </w:t>
            </w:r>
            <w:r>
              <w:rPr>
                <w:i/>
                <w:sz w:val="22"/>
                <w:szCs w:val="22"/>
              </w:rPr>
              <w:t>Alaris Pump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d one of the following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per-user class.  Date of class _____________  </w:t>
            </w:r>
            <w:r>
              <w:rPr>
                <w:b/>
                <w:i/>
                <w:sz w:val="22"/>
                <w:szCs w:val="22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View on-line training.  Provide date of review.  </w:t>
            </w:r>
            <w:r>
              <w:rPr>
                <w:i/>
                <w:sz w:val="22"/>
                <w:szCs w:val="22"/>
              </w:rPr>
              <w:t>Click here for online traini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mpletion of webinservice Urinary Catheter Housewide Education – Licensed Staff.  Provide date of completion.  Click here to access </w:t>
            </w:r>
            <w:hyperlink r:id="rId40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WebInService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mpletion of Blood Stream Infection Reduction education.  Click here to access </w:t>
            </w:r>
            <w:hyperlink r:id="rId41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VandySaf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Complete module:  </w:t>
            </w:r>
            <w:r>
              <w:rPr>
                <w:i/>
              </w:rPr>
              <w:t>VUMC Infection Prevention:  CVC Lesson.</w:t>
            </w:r>
            <w:r>
              <w:rPr/>
              <w:t xml:space="preserve">  Provide date of completio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 the Sixteen 2009 National Patient Safety Goals.  Click here for document to include in packet:  </w:t>
            </w:r>
            <w:r>
              <w:rPr>
                <w:i/>
                <w:sz w:val="22"/>
                <w:szCs w:val="22"/>
              </w:rPr>
              <w:t>NPS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ick here for resource:  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http://www.jcrinc.com/common/PDFs/fpdfs/pubs/pdfs/JCReqs/JCP-07-08-S1.pdf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er observation of correct sterile technique of at least 1 procedure using criterion based skills checklist in live or simulated situation.  Click here to access checklist and include in packet:  </w:t>
            </w:r>
            <w:r>
              <w:rPr>
                <w:i/>
              </w:rPr>
              <w:t xml:space="preserve">Sterile Techniqu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entral line dressing change e.g. PICC, CVC, Implanted port, etc.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Foley catheter insertion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acheal suction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erile Dressing chang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ther procedure requiring sterile technique (appropriate to the area); list procedure _________________________________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the information and competency data I submitted are true and accurately reflects my work and abilities to function as a nurse on my unit or area. I understand that my ongoing professional growth is my responsibility and that I will notify my educator or assistant manager if I have further training needs. I agree to submit additional competency assessment data if requested by the Management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: _______________________   _________________________     Date: ____________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        </w:t>
      </w:r>
      <w:r>
        <w:rPr>
          <w:sz w:val="20"/>
          <w:szCs w:val="20"/>
        </w:rPr>
        <w:t xml:space="preserve">   (print last name, first)</w:t>
        <w:tab/>
        <w:tab/>
        <w:t xml:space="preserve">              (signatu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By signing and dating below, I acknowledge that I have read and understand the policies listed above and that I agree to comply with them as I manage patient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: _______________________   _________________________     Date: ____________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        </w:t>
      </w:r>
      <w:r>
        <w:rPr>
          <w:sz w:val="20"/>
          <w:szCs w:val="20"/>
        </w:rPr>
        <w:t xml:space="preserve">   (print last name, first)</w:t>
        <w:tab/>
        <w:tab/>
        <w:t xml:space="preserve">              (signatur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erified by:  ________________________________________________     Date:  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lease complete this form as documentation of annual competency completion and place in unit-designated area.</w:t>
      </w:r>
    </w:p>
    <w:sectPr>
      <w:headerReference w:type="default" r:id="rId4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  <w:t>Licensed Nursing Competency Document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Unit Specific – 7N Cardiac Step Down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2009 – 2010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/>
    </w:pPr>
    <w:r>
      <w:rPr>
        <w:i/>
      </w:rPr>
      <w:t>Instructions:  Evaluator sign and date each column when it is complete.  Evaluator may be self, peer, or leadership.  Provide dates and attach tests, checklists, etc. if applicabl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inservice.com/vanderbilt/login50/" TargetMode="External"/><Relationship Id="rId3" Type="http://schemas.openxmlformats.org/officeDocument/2006/relationships/hyperlink" Target="http://www.mc.vanderbilt.edu/documents/7north/files/Chest Tube Checklist.pdf" TargetMode="External"/><Relationship Id="rId4" Type="http://schemas.openxmlformats.org/officeDocument/2006/relationships/hyperlink" Target="http://www.nursingconsult.com/php/175801009-2/home.html" TargetMode="External"/><Relationship Id="rId5" Type="http://schemas.openxmlformats.org/officeDocument/2006/relationships/hyperlink" Target="http://www.atriummed.com/Products/Chest_Drains/edu-oasis.asp" TargetMode="External"/><Relationship Id="rId6" Type="http://schemas.openxmlformats.org/officeDocument/2006/relationships/hyperlink" Target="http://www.utmb.edu/ces/_opmanual/medpcmkr.pdf" TargetMode="External"/><Relationship Id="rId7" Type="http://schemas.openxmlformats.org/officeDocument/2006/relationships/hyperlink" Target="http://www.mc.vanderbilt.edu/documents/7north/files/Pacemaker Checklist.pdf" TargetMode="External"/><Relationship Id="rId8" Type="http://schemas.openxmlformats.org/officeDocument/2006/relationships/hyperlink" Target="http://www.mc.vanderbilt.edu/documents/7north/files/Exemplar - Heart Failure.pdf" TargetMode="External"/><Relationship Id="rId9" Type="http://schemas.openxmlformats.org/officeDocument/2006/relationships/hyperlink" Target="https://www.webinservice.com/vanderbilt" TargetMode="External"/><Relationship Id="rId10" Type="http://schemas.openxmlformats.org/officeDocument/2006/relationships/hyperlink" Target="http://www.mc.vanderbilt.edu/documents/7north/files/Heart Failure Case Study.pdf" TargetMode="External"/><Relationship Id="rId11" Type="http://schemas.openxmlformats.org/officeDocument/2006/relationships/hyperlink" Target="http://jama.ama-assn.org/cgi/reprint/287/5/628.pdf" TargetMode="External"/><Relationship Id="rId12" Type="http://schemas.openxmlformats.org/officeDocument/2006/relationships/hyperlink" Target="../in/Heart%20Failure%20Article%20Post%20Test.doc" TargetMode="External"/><Relationship Id="rId13" Type="http://schemas.openxmlformats.org/officeDocument/2006/relationships/hyperlink" Target="http://www.vandysafe.com/login/vandylogin-1.asp?company=vanderbilt&amp;nocompany=1&amp;resellerid=35" TargetMode="External"/><Relationship Id="rId14" Type="http://schemas.openxmlformats.org/officeDocument/2006/relationships/hyperlink" Target="http://www.nursingconsult.com/php/175801009-2/home.html" TargetMode="External"/><Relationship Id="rId15" Type="http://schemas.openxmlformats.org/officeDocument/2006/relationships/hyperlink" Target="http://www.mc.vanderbilt.edu/documents/7north/files/12 Lead EKG Checklist.pdf" TargetMode="External"/><Relationship Id="rId16" Type="http://schemas.openxmlformats.org/officeDocument/2006/relationships/hyperlink" Target="http://www.nursingconsult.com/php/175801009-2/home.html" TargetMode="External"/><Relationship Id="rId17" Type="http://schemas.openxmlformats.org/officeDocument/2006/relationships/hyperlink" Target="http://www.mc.vanderbilt.edu/documents/7north/files/Core Measures.pdf" TargetMode="External"/><Relationship Id="rId18" Type="http://schemas.openxmlformats.org/officeDocument/2006/relationships/hyperlink" Target="http://www.mc.vanderbilt.edu/documents/7north/files/Exemplar - AMI.pdf" TargetMode="External"/><Relationship Id="rId19" Type="http://schemas.openxmlformats.org/officeDocument/2006/relationships/hyperlink" Target="http://www.jointcommission.org/NR/rdonlyres/DF84808D-D71E-4E92-AE4E-C705FD630C39/0/NHQM_PDF_26b_1_9_2008.zip" TargetMode="External"/><Relationship Id="rId20" Type="http://schemas.openxmlformats.org/officeDocument/2006/relationships/hyperlink" Target="http://www.mc.vanderbilt.edu/documents/7north/files/Groin Management Test.pdf" TargetMode="External"/><Relationship Id="rId21" Type="http://schemas.openxmlformats.org/officeDocument/2006/relationships/hyperlink" Target="https://www.mc.vanderbilt.edu/sitebuilder/section_picked.php" TargetMode="External"/><Relationship Id="rId22" Type="http://schemas.openxmlformats.org/officeDocument/2006/relationships/hyperlink" Target="../in/Exemplar%20-%20telemetry.doc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cardiosource.com/login.asp" TargetMode="External"/><Relationship Id="rId25" Type="http://schemas.openxmlformats.org/officeDocument/2006/relationships/hyperlink" Target="http://www.cardiosource.com/index.asp" TargetMode="External"/><Relationship Id="rId26" Type="http://schemas.openxmlformats.org/officeDocument/2006/relationships/hyperlink" Target="../in/Exemplar-%20Pacemaker-ICD.doc" TargetMode="External"/><Relationship Id="rId27" Type="http://schemas.openxmlformats.org/officeDocument/2006/relationships/hyperlink" Target="http://www.webinservice.com/vanderbilt/login50/" TargetMode="External"/><Relationship Id="rId28" Type="http://schemas.openxmlformats.org/officeDocument/2006/relationships/hyperlink" Target="https://www.mc.vanderbilt.edu/vunet/vumc.php?site=nursingeducationresources&amp;doc=26304" TargetMode="External"/><Relationship Id="rId29" Type="http://schemas.openxmlformats.org/officeDocument/2006/relationships/hyperlink" Target="https://mcapps.mc.vanderbilt.edu/E-Manual/Hpolicy.nsf/AllDocs/AE1129B978DB475C8625692800700636" TargetMode="External"/><Relationship Id="rId30" Type="http://schemas.openxmlformats.org/officeDocument/2006/relationships/hyperlink" Target="https://mcapps.mc.vanderbilt.edu/E-Manual/Hpolicy.nsf/AllDocs/67979E616F1DB67A86256928006FE146" TargetMode="External"/><Relationship Id="rId31" Type="http://schemas.openxmlformats.org/officeDocument/2006/relationships/hyperlink" Target="https://mcapps.mc.vanderbilt.edu/E-Manual/Hpolicy.nsf/AllDocs/5D74F403A60BBCBF86256928006FFD27" TargetMode="External"/><Relationship Id="rId32" Type="http://schemas.openxmlformats.org/officeDocument/2006/relationships/hyperlink" Target="https://mcapps.mc.vanderbilt.edu/E-Manual/Hpolicy.nsf/AllDocs/0F02C6377BE017078625692800700CBC" TargetMode="External"/><Relationship Id="rId33" Type="http://schemas.openxmlformats.org/officeDocument/2006/relationships/hyperlink" Target="https://mcapps.mc.vanderbilt.edu/E-Manual/Hpolicy.nsf/AllDocs/39419B48DC586C1B86256D3500718A6E" TargetMode="External"/><Relationship Id="rId34" Type="http://schemas.openxmlformats.org/officeDocument/2006/relationships/hyperlink" Target="http://www.webinservice.com/vanderbilt/login50/" TargetMode="External"/><Relationship Id="rId35" Type="http://schemas.openxmlformats.org/officeDocument/2006/relationships/hyperlink" Target="http://vumcpolicies.mc.vanderbilt.edu/E-MANUAL/Hpolicy.nsf/AllDocs/C89AF5DD143F803286257569006F1E38" TargetMode="External"/><Relationship Id="rId36" Type="http://schemas.openxmlformats.org/officeDocument/2006/relationships/hyperlink" Target="http://www.webinservice.com/vanderbilt/login50/" TargetMode="External"/><Relationship Id="rId37" Type="http://schemas.openxmlformats.org/officeDocument/2006/relationships/hyperlink" Target="http://www.vandysafe.com/login/vandylogin-1.asp?company=vanderbilt&amp;nocompany=1&amp;resellerid=35" TargetMode="External"/><Relationship Id="rId38" Type="http://schemas.openxmlformats.org/officeDocument/2006/relationships/hyperlink" Target="https://mcapps.mc.vanderbilt.edu/E-Manual/Hpolicy.nsf/AllDocs/625F61A93549BAF286256CD800745C18" TargetMode="External"/><Relationship Id="rId39" Type="http://schemas.openxmlformats.org/officeDocument/2006/relationships/hyperlink" Target="https://www.webinservice.com/vanderbilt" TargetMode="External"/><Relationship Id="rId40" Type="http://schemas.openxmlformats.org/officeDocument/2006/relationships/hyperlink" Target="https://www.webinservice.com/vanderbilt" TargetMode="External"/><Relationship Id="rId41" Type="http://schemas.openxmlformats.org/officeDocument/2006/relationships/hyperlink" Target="http://www.vandysafe.com/login/vandylogin-1.asp?company=vanderbilt&amp;nocompany=1&amp;resellerid=35" TargetMode="External"/><Relationship Id="rId42" Type="http://schemas.openxmlformats.org/officeDocument/2006/relationships/hyperlink" Target="http://www.jcrinc.com/common/PDFs/fpdfs/pubs/pdfs/JCReqs/JCP-07-08-S1.pdf" TargetMode="External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8:08:00Z</dcterms:created>
  <dc:creator>Kelly Ernst</dc:creator>
  <dc:description/>
  <cp:keywords/>
  <dc:language>en-US</dc:language>
  <cp:lastModifiedBy>cornelcr</cp:lastModifiedBy>
  <cp:lastPrinted>2009-11-20T14:11:00Z</cp:lastPrinted>
  <dcterms:modified xsi:type="dcterms:W3CDTF">2009-12-18T20:55:00Z</dcterms:modified>
  <cp:revision>6</cp:revision>
  <dc:subject/>
  <dc:title>Licensed Nursing Competency Document</dc:title>
</cp:coreProperties>
</file>